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Capture attention with a unique hook or story related to your field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background, experiences, and qualifications that have led you to pursue this path. Be specific and personal, using vivid language to paint a picture of your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key achievements, challenges you've overcome, skills you've developed, and how they relate to your aspirations. Use anecdotes to illustrate your passion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ress why you are drawn to this particular institution or program. Mention specific faculty, values, or opportunities that resonate with you and how they align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nthusiasm and potential contributions. Thank the recipient for considering your application, and express your hope for a positiv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Handwritten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