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rogram/job] at [institution/organization]. My background in [your field/area of study] has equipped me with [relevant skills/experiences], which I believe will contribute to my success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relevant experiences and achievements, highlighting specific skills or projects that relate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/job] because [explain why it is appealing to you]. I am eager to contribute to [mention how you plan to contribute or what you hope to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