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rt with a brief introduction about yourself, your current status, and the purpose of your personal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your academic background, including relevant coursework, projects, and skills that relate to the field you are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your professional experiences, internships, or volunteer work that have contributed to your growth and prepared you for future challen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Explain your motivations for wanting to pursue this field, including personal anecdotes and key influences that shaped your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4: Articulate your career goals and how the program or opportunity you are applying for aligns with thes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your enthusiasm for the opportunity, thanking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