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personal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your background, experiences, or qualifications relevant to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your motivations for pursuing this field, program, or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Discuss your goals and how this program/position aligns with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and grow through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