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your personal statement. Mention the program you are applying to and your key motivation for pursuing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cademic background, including relevant education, experiences, and achievement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any work experience, volunteer activities, or research projects that have prepared you for this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your future goals and how this program will help you achieve them. Mention specific aspects of the program that appeal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express your enthusiasm for the program. Thank the recipient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