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company. Explain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more details about your proposal, concerns, or reason for writing. Include any relevant information that supports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express your desire for a response or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