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siness Ow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Business Own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reaching out to introduce a valuable opportunity that could significantly enhance [Business Name]'s operations and profi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leader in [Your Industry/Field], I have observed the outstanding work you do at [Business Name] and believe that together, we can maximize your business's potential. [Briefly explain your service/product and how it can benefit their busin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following advantages of adopting [Your Product/Service]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Advantage 1: Specific benefit related to their busin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Advantage 2: How it can reduce costs or increase efficiency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dvantage 3: Potential for increased customer satisfaction or sa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further and explore a collaboration that can lead to mutual growth. I am available for a call or a meeting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, and I look forward to the possibility of working together to enhance [Business Name]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Enclosure or Additional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