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supporting information, and any necessary data related to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pecify any action you would like the recipient to take or a follow-up you plan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