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relationship to the industry]. I am writing to propose a business opportunity that I believe will be mutually beneficial for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business or concept. Describe how it relates to the owner's business and highlight the potential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partnership that would [outline the specific goals, objectives, and the expected outcomes of the collaboration]. This collaboration could lead to [mention any relevant data or projections related to profitability, market share, customer enga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clearer idea of what I have in mind, I have attached a detailed proposal that outlines [mention what the attached proposal includes, e.g., objectives, strategies, timelines, etc.]. I would be thrilled to discuss this in further detail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ollow up with you [mention a timeline for follow-up, e.g., "next week"] to see if we can arrange a meeting. Thank you for considering this opportunity, and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