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[specific reason for gratitude, e.g., your support, partnership, etc.]. Your contribution has made a significant impact on [specific aspect, e.g., our growth, our project, our succ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[mention any specific actions they took, support provided, etc.], which has [describe the positive outcome]. Your commitment to [mention any relevant values or objectives] mirrors our own, and it is a pleasure to work with someone who shares 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support. I look forward to continuing our collaboration and achieving even greater succes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