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your employment with [Your Business Name], effective [Last Working Day, e.g., immediately or specif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 due to [briefly state the 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[details on any final payments, benefits, or severance, if applicable]. Please return any company property that you may have in your pos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