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[briefly explain reason, if desired, e.g., pursue other opportunities, focus on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