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fer [Referee Name], who is the owner of [Referee Business Name]. Having worked closely with [Referee Name] over the past [duration], I can confidently say that they are an outstanding professional in the [industry/type of business]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ee Name] has consistently demonstrated [specific qualities or skills that make the referee stand out], which has made a significant impact on my own business. Their commitment to [mention a particular achievement or project] is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ollaboration between your businesses could yield great results. [Optional: Offer details about how their services/products could benefit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to [Referee Name] at [Referee Phone Number] or [Referee Email Address] for any inquiries. I am confident that they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