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proud business owner of [Your Business Name], I wanted to take a moment to introduce our services/products and share an exciting offer exclusively for valued local businesses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Business Name], we specialize in [briefly describe your products/services]. Our goal is to [mention your business mission or what you aim to achieve for your custom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our appreciation for your support and to encourage collaboration within our community, we are pleased to offer you [describe the promotional offer, e.g., a discount, free trial, special package, etc.]. This offer is available until [expiration date], and we would love to see how we can work together to benefit both our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to me directly at [Your Phone Number] or [Your Email Address] if you have any questions or would like to discuss further. I look forward to the opportunity to collaborate and support each other's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