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Ow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siness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annual evaluation process, I am writing to provide you with your performance review fo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all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key accomplishment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eas where the business has excelled under your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als and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of the goals set in the previou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ssment of progress towards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strengths that have positively impacted the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s of successful initiatives led by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tructive feedback on aspects that could be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ions for professional development or resource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of goals and objectives for the up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ion of strategic initiatives that align with the company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[Company Name]. Your contributions are greatly valued, and I look forward to discussing this review with you in detail. Please let me know a suitable time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