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partnership agreement regarding [briefly describe the purpos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nership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oles an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Role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Role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financial contributions from each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it and Loss Dis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how profits and losses will be sha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ration of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duration of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terms for dissolving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artnership will be mutually beneficial and lead to significant growth for both our businesses. I am looking forward to discussing this further and finalizing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