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meeting to discuss [specific purpose or agenda of the meeting] on [date] at [time]. The meeting will be held at [location/venue], and I believe it will be a great opportunity to [briefly explain the benefits of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date and time. If you have any topics or questions you would like to discuss, feel free to share them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