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owner of [Your Business Name], a [Type of Business] located in [Location]. We have been operating since [Year] and have [briefly describe your business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seeking financial assistance, e.g., economic setbacks, natural disasters, increased operational costs], we are facing financial challenges that are limiting our ability to [explain the impact on your business, e.g., maintain operations, pay employees, invest in necessary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financial assistance of [specify amount] to [describe how you plan to use the funds, e.g., cover operational costs, pay staff, invest in marketing]. This support would significantly impact our ability to [explain the potential benefits of the assistance, e.g., continue serving our community, sustain jobs, grow the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our request and would be grateful for any support or guidance you can provide. I am happy to provide any additional information or documentation to assist in the evaluation of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