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n exclusive event hosted by [Your Business Name] aimed at [briefly describe the purpose of the event, e.g., networking, product laun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mention highlights of the event, such as guest speakers, activities, refreshments, etc.]. This will be a great opportunity to connect with fellow business leaders and share insights on [relevant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Your Email Address/Phone Number]. We look forward to your presence and shar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