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[specific issue] that has negatively affected my busines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dates, specific occurrences, and any relevant information that supports your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sue has caused [explain how it has impacted your business], and I would appreciate your prompt attention to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 and hope that we can work together to rectify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