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reflect on our journey together, I want to take a moment to express my heartfelt appreciation for your support an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made a significant impact on our success. [Mention specific contributions, projects, or events that highlight thei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community. I look forward to continuing our collaboration and achieving even greater mileston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