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the benefits and possibilities of incorporating hypnosis into our therapeutic se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explaining the purpose of the letter and your interest in hypnosi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explore this therapeutic avenue, I believe that hypnosis could provide valuable insights and support for [specific issues o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etailing specific experiences or research about hypnosis that might be releva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further. Please let me know a suitable time for us to conn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