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rof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rof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fessional Hypnosis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possibility of scheduling a professional hypnosis session tailored to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purpose of the session, e.g., stress reduction, habit chang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ssion will involve [brief description of the techniques used, duration, etc.]. I believe that this approach will be beneficial in addressing [specific issu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so we can arrange a suitable time for your session. If you have any questions or concerns,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fessional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