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a peaceful and relaxed state. Today, I invite you on a journey, one that allows you to access the power within yourself to create the changes you desire.</w:t>
      </w:r>
    </w:p>
    <w:p>
      <w:pPr>
        <w:pStyle w:val="PreformattedText"/>
        <w:bidi w:val="0"/>
        <w:spacing w:before="0" w:after="0"/>
        <w:jc w:val="left"/>
        <w:rPr/>
      </w:pPr>
      <w:r>
        <w:rPr/>
        <w:t>As you find a comfortable position, I encourage you to take a deep breath in... and slowly exhale. With each breath, you feel more at ease, allowing any tension to melt away. Visualize a warm, golden light enveloping you, creating a safe space where you can let go of any worries or distractions.</w:t>
      </w:r>
    </w:p>
    <w:p>
      <w:pPr>
        <w:pStyle w:val="PreformattedText"/>
        <w:bidi w:val="0"/>
        <w:spacing w:before="0" w:after="0"/>
        <w:jc w:val="left"/>
        <w:rPr/>
      </w:pPr>
      <w:r>
        <w:rPr/>
        <w:t>Now, imagine a tranquil place that brings you joy -- it could be a serene beach, a lush forest, or even a cozy room filled with comforting memories. Picture every detail of this space: the colors, sounds, and scents that surround you. Allow yourself to immerse in this setting, feeling completely relaxed and at peace.</w:t>
      </w:r>
    </w:p>
    <w:p>
      <w:pPr>
        <w:pStyle w:val="PreformattedText"/>
        <w:bidi w:val="0"/>
        <w:spacing w:before="0" w:after="0"/>
        <w:jc w:val="left"/>
        <w:rPr/>
      </w:pPr>
      <w:r>
        <w:rPr/>
        <w:t>As you settle deeper into this relaxation, I want you to focus on [specific goal or intention]. Visualize yourself achieving this goal, experiencing the joy and fulfillment that comes with it. With each moment you spend in this imagery, feel the confidence and strength growing within you.</w:t>
      </w:r>
    </w:p>
    <w:p>
      <w:pPr>
        <w:pStyle w:val="PreformattedText"/>
        <w:bidi w:val="0"/>
        <w:spacing w:before="0" w:after="0"/>
        <w:jc w:val="left"/>
        <w:rPr/>
      </w:pPr>
      <w:r>
        <w:rPr/>
        <w:t>Reaffirm your commitment to [specific goal or intention] with a gentle mantra: "I am capable, I am worthy, and I will achieve this." Repeat this mantra in your mind, allowing it to resonate and empower you.</w:t>
      </w:r>
    </w:p>
    <w:p>
      <w:pPr>
        <w:pStyle w:val="PreformattedText"/>
        <w:bidi w:val="0"/>
        <w:spacing w:before="0" w:after="0"/>
        <w:jc w:val="left"/>
        <w:rPr/>
      </w:pPr>
      <w:r>
        <w:rPr/>
        <w:t>When you are ready, slowly bring your awareness back to the present moment, carrying with you the peace and confidence you have cultivated during this journey. Remember that this power is always within you, accessible whenever you need it.</w:t>
      </w:r>
    </w:p>
    <w:p>
      <w:pPr>
        <w:pStyle w:val="PreformattedText"/>
        <w:bidi w:val="0"/>
        <w:spacing w:before="0" w:after="0"/>
        <w:jc w:val="left"/>
        <w:rPr/>
      </w:pPr>
      <w:r>
        <w:rPr/>
        <w:t>Thank you for allowing me to guide you in this experience. May you embrace the changes you seek and thrive.</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