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nos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pertaining to the hypnosis sessions conducted with [Client's Name] on [Dates of Se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Cl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nder: [Cl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Client's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ss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ssion Dates: [Lis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Duration of Each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uction Techniques Used: [Describe Techniq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for Each Session: [Describe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gress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servations: [Key Observations from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ent's Feedback: [Summariz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nges/Improvements Noted: [Discuss Noted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rther Sessions: [Suggest Further Sessions or Techniq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mework Assignments: [List Any Recommended Exerci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information contained within this document is confidential and intended for the use of [Recipient's Name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ocumentation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rofe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