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interest in hypnosis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Overview of Hyp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fine hypnosis and its primary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common misconceptions and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Benefits of Hypnosis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various benefits (e.g., stress reduction, habit change, pain manag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relevant studies or testi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Techniques and Pract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different hypnosis techniques (e.g., guided imagery, suggestion therap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these techniques ca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Ethical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the importance of ethical practice in hypno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significance of informed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key point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further discussion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appreciation for the recipient's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dditional Contact Information, if necessary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