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follow up on our recent session and provide you with some guidance as you continue your journey with hypn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ession Recap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our last meeting, we focused on [brief description of the session's focus], which aimed to help you with [specific goals or iss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ggestions for Continued Practi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inforce the work we did together, I suggest you [list any techniques, exercises, or affirmations to pract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xt Step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 discussed, our next appointment is scheduled for [date and time]. If you have any questions or concerns before then, please don'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ourc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attached [any resources, articles, or recordings] that may assist you in your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eedback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eedback is valuable to me. Please share any thoughts on your experience or how you're feeling since our las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usting me on this journey. I look forward to our next session and continuing to suppor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