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our upcoming hypnosis sessions and to provide you with some important details regarding our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ss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requency:** [Weekly/Bi-weekly/As ag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ession L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ession Location or Virtual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of Hyp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essions, we will focus on [specific goals such as stress relief, weight loss, overcoming phobias, etc.]. If there are any specific issues or areas you would like to addres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 for Ses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arrive [on time, or any specific instructions]. It's also helpful to come with an open mind and a willingness to explore your sub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 for each session is [amount]. Payments can be made [payment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to reschedul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session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Qualifica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