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nosis Protocol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present a structured template for hypnosis protocols tailored to enhance therapeutic outcomes. Below is a suggested outline for your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overview of hypnosis and its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ient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itial evaluation and intak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goals and desir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paration Ph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tting the environment (lighting, seating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ions for establishing ra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duction Techniq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-by-step guidance on various induction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ilored scripts or verbal c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epening Techniq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rategies to deepen the trance state (visualization, counting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uggestion Ph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therapeutic suggestions related to client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tional techniques (e.g., age regression, future pac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thods for bringing the client back to full awar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t-session debriefing and follow-up recomme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Monitoring and Adjus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uidelines for assessing progress and modifying the protocol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template could serve as a foundational tool for both new and experienced practitioners. I look forward to discussing this further and receiving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fession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