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information about my professional hypnosis services that can help you [briefly describe the problem/goal, e.g., relieve stress, overcome fea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Business Name], I specialize in [briefly describe your approach or technique], utilizing [list any specific methods or modalities you employ]. My goal is to provide a safe and comfortable environment where clients can experience profound personal growth and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benefits of hypnotherap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schedule a consultation session with me to discuss how hypnosis can specifically benefit you and to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to set up an appointment. I look forward to the opportunity to work together and support you on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