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benefits of hypnosis treatment for [specific condi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nosis has been widely recognized as an effective therapeutic tool that can aid in [briefly describe the issues it can help with, e.g., stress reduction, pain management, overcoming phobias]. Many individuals have experienced significant relief and improvement in their overall well-being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tment typically involves [briefly describe the process, e.g., relaxation techniques, guided imagery], which allows the patient to enter a state of deep relaxation and heightened focus. This state can facilitate positive changes in thoughts, feelings, and behav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further and explore how hypnosis might benefit you. Please feel free to contact me at your earliest convenience to arrange a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tion for your health and wellnes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