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benefits of hypnosis therapy for [specific issue or concern]. After thorough research and consideration, I believe that hypnosis may assist in addressing [briefly explain the issue, e.g., anxiety, smoking cessation, weight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ypnosis therapy sessions, the process typically involves [briefly outline the process, e.g., inducing a relaxed state, guided imagery, etc.]. The aim is to [state the goal, e.g., tap into the subconscious mind, promote positive chan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how hypnosis therapy might be tailored to meet [specific target individual's or group's] needs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lternative therapy op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Qualification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