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introduce myself and the services I offer in the field of hypnosis. As a [your qualifications or experience related to hypnosis], I specialize in [specific areas of hypnosis you focus on, e.g., stress relief, pain management, habit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nosis can be a powerful tool for [briefly explain the benefits applicable to the recipient's audience or clients]. I have successfully worked with individuals to achieve [specific outcomes or results that highlight the effectiveness of your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collaborate or how my services could benefit your organization and the people you serve. Please feel free to contact me at [your phone number] or [your email address] to set up a time for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help individuals achieve their goals through the power of hyp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