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ertified hypnotist specializing in [your area of focus, e.g., stress relief, weight loss, etc.]. I am reaching out to introduce myself and the valuable services I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nosis is a therapeutic technique that can help individuals [briefly state benefits, e.g., overcome challenges, achieve goals, etc.]. My approach is personalized, ensuring that each session is tailored to meet the unique needs of my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hypnosis can benefit you or those you know. Please feel free to contact me at your convenience to schedule a consultation or learn more about m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 powerful benefits of hypnosis. I look forward to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