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after our recent hypnosis session on [date of session]. I appreciate your openness and commitment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primary focus of our session was [briefly summarize the focus or goal of the session]. I encourage you to take some time to reflect on your experience and any changes you may have noticed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reinforce the positive changes, I recommend [suggest any practices, exercises, or techniques discussed]. Please remember that change can take time, and it's important to be patient with yourself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support, feel free to reach out via email or phone. Additionally, I would love to hear about your experience and any progress you've made since ou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appointment on [date of next appointment] or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