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nosis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btain your consent for the use of hypnosis during our upcoming sessions. Hypnosis is a therapeutic technique that allows individuals to enter a relaxed state of awareness and focus, which can facilitate positive changes in thoughts, feelings, and behavi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arefully read the following information regarding hypno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Hypnosis**: [Briefly describe the purpose, e.g., stress reduction, smoking cess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cedure**: [Briefly outline what the session will involve, e.g., relaxation techniques, guided image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tential Risks**: [Note any possible risks or discomforts associated with hypnos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: All information shared during our sessions will remain confidential, as per ethical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you acknowledge that you understand the nature of hypnosis and give your consent to proceed with the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have read and understood the information above. I consent to participate in hypnosis sessions with [You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rust and willingness to explore this therapeutic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Qualifica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