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 /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as a commitment to myself and my well-being. Through the practice of hypnosis, I acknowledge my ability to create positive changes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capable of achieving my goals an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worthy of love, happiness,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release all fears and doubts that hold 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attract positive energy and opportunities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in control of my mind and emotions; I choose peace and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, I visualize my goals coming to fruition, and I believe in the power of my subconscious mind to guide me toward them. I embrace this journey of growth and trans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breath, I deepen my relaxation and heighten my focus. I trust in my ability to manifest the life I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Your Name], for believing in yourself and your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