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take a moment to thank you for choosing me to support you on your journey towards [specific goal, e.g., overcoming anxiety, enhancing conf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pare for our upcoming session, I would like to outline what you can expect during our time together. Hypnosis is a deeply relaxing process that allows you to enter a heightened state of awareness, giving you the opportunity to work through [specific issues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you are in control throughout the process, and you can choose to accept or reject any suggestions given. Here are a few tips to help you prep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lax and Clear Your Mind:** Take some time before our session to relax and set your in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y Open-Minded:** Approach the session with an open mind to maximize you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sk Questions:** If you have any questions or concerns, please feel free to bring them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working with you and exploring the possibilities that hypnosis can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