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Engagement Letter for Hypnosi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Practice Name] for your hypnosis needs. This letter serves to outline the terms and conditions of our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ervices Provid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ill provide hypnosis sessions aimed at [specific goals or issues to be address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ession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session will last approximately [duration] and will be held [frequenc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e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ee for each session is [amount]. Payment is due [upon completion of the session/in adv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fidentialit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information shared during sessions will remain confidential in accordance with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ancellation Polic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need to cancel or reschedule, please provide [notice period] notice to avoid a cancell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cknowledg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igning this letter, you acknowledge that you understand the nature of hypnosis and agree to the term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below to confirm your 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Client's Name], agree to the terms outlined in this engagemen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