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Vehicle Registration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tify you of an update regarding the registration of my vehicle, detail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egistration Number: [Curren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my registration to reflect the following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 in Vehicle Ownership: [Yes/No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Changes: [Any additional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this update, including [list documents, e.g., proof of address, bill of sa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