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/Organization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Vehicle Ownership Verif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letter is to confirm the ownership of the following vehicl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Vehicle Detail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Make: [Make of the Vehic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Model: [Model of the Vehic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Year: [Year of the Vehic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VIN: [Vehicle Identification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License Plate Number: [License Plat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wner's Information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Name: [Own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ddress: [Owner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City, State, Zip Code: [Owner's 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verification is conducted upon request for [reason for verification] on [date of request]. This information is accurate as per our record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uld you have any further questions or need additional information, please feel free to contact us at [Your Phone Number] or [Your Email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Email Address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