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Ownershi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ownership of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rchased this vehicle on [Purchase Date] and have been the registered owner since that time. Attached to this letter, you will find copies of relevant documents, including the vehicle title and registration, as proof of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