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Owner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current owner of the vehicle listed below, hereby authorize the transfer of ownership to [Recipi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transfer is [reason for transfer, if applicable]. I confirm that the vehicle is free of any liens and encumbr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entification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