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s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sing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asing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hicle Leas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termination of my vehicle lease for the following veh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Agreement Number: [Lease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terms of our lease agreement, I am providing this notice [number of days, e.g., 30 days] in advance. I would appreciate guidance on the necessary steps I need to take to conclude this lease and any fees or penalties that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documents or items you require from me to facilitate the lease termin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