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 Iden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registered owner of the vehicle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 (Vehicle Identification Number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my ownership of the aforementioned vehicle. For any further verification, I have attached a photocopy of my [Driver's License/ID] and the vehicle registration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via the provided phone number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