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ly explain the purpose of the letter, e.g., a vehicle-related concern, inquiry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situation, including any necessary information about the vehicle, such as make, model, year, and VI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