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Owner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registered owner of the vehicle described below, hereby provide my consent for [Name of authorized person or organization] to operate/use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Name of authorized person or organization] will be responsible for the operation/use of my vehicl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