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hange of Ownership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of the change of ownership regarding the vehicle detail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ehicle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ke: [Vehicle 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: [Vehicle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: [Vehicle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cense Plate Number: [Pl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Date of Sale/Transfer], the ownership of this vehicle has been transferred from me to [New Owner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w Owner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New Ow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New Ow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New Owner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your records accordingly. If you require any further information or documentation regarding this change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