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for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MV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of a change of address for my vehicle registration. Please update your records to reflect my new addres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Plate Number: [Your 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this chang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