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ranty Claim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hicle Manufacturer/Deal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Vehicle [Make, Model,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arranty Claim Department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vehicle, [Make, Model, Year], with VIN [Vehicle Identification Number], which I purchased on [Purchase Date] from [Dea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issue(s) clearly and concisely, including dates of occur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problem is covered under my vehicle's warranty, as outlined in the warranty terms provided at the tim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warrant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intenance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photographs of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laim and advise on the next steps regarding repairs or replacements under the warranty coverage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